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списание занятий для учеников 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 (к. 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759"/>
        <w:gridCol w:w="1516"/>
        <w:gridCol w:w="2276"/>
        <w:gridCol w:w="1517"/>
        <w:gridCol w:w="758"/>
        <w:gridCol w:w="2275"/>
        <w:gridCol w:w="2276"/>
      </w:tblGrid>
      <w:tr>
        <w:trPr/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60812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0"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10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                (2 группа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70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20-10.00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гебра        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ебра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                (1 группа)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ебра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 (ф)</w:t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13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0-10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метр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0-11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ой 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. 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ной язык   (русский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(ф)</w:t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50-12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40-13.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. 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. 1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30-14.10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мет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                (2 групп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                (1 групп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ме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20-15.00</w:t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111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center"/>
      <w:outlineLvl w:val="6"/>
    </w:pPr>
    <w:rPr>
      <w:rFonts w:ascii="Calibri Light;Arial" w:hAnsi="Calibri Light;Arial" w:eastAsia="Times New Roman" w:cs="Times New Roman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46:00Z</dcterms:created>
  <dc:creator>Антон</dc:creator>
  <dc:description/>
  <cp:keywords/>
  <dc:language>en-US</dc:language>
  <cp:lastModifiedBy>Ольга</cp:lastModifiedBy>
  <dcterms:modified xsi:type="dcterms:W3CDTF">2021-11-06T08:37:00Z</dcterms:modified>
  <cp:revision>12</cp:revision>
  <dc:subject/>
  <dc:title/>
</cp:coreProperties>
</file>