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списание занятий в условиях удаленного режима обучения для учеников 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а (к. 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3118"/>
        <w:gridCol w:w="2715"/>
        <w:gridCol w:w="2890"/>
        <w:gridCol w:w="2890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60812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right="111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ка (ф)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ебра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(комплекс упражнений для глаз)</w:t>
            </w:r>
          </w:p>
        </w:tc>
      </w:tr>
      <w:tr>
        <w:trPr>
          <w:trHeight w:val="137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2.0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культура        (офлайн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делать комплекс упражнений для глаз), прием пищи</w:t>
            </w:r>
          </w:p>
        </w:tc>
      </w:tr>
      <w:tr>
        <w:trPr>
          <w:trHeight w:val="131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10-12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тория                 (офлай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я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Ж</w:t>
            </w:r>
          </w:p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20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90" w:right="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вигаться)</w:t>
            </w:r>
          </w:p>
          <w:p>
            <w:pPr>
              <w:pStyle w:val="Normal"/>
              <w:spacing w:lineRule="auto" w:line="240"/>
              <w:ind w:left="90" w:right="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90" w:right="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90" w:right="11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0-13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итература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5web.zoom.us/j/82663028243?pwd=UDk0VDZaNjFXcG1OTEtCM3czNENL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Style w:val="Jsphonenumber"/>
                <w:rFonts w:cs="Arial" w:ascii="Arial" w:hAnsi="Arial"/>
                <w:color w:val="000000"/>
                <w:sz w:val="23"/>
                <w:szCs w:val="23"/>
              </w:rPr>
              <w:t>826 6302 8243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MV4Zh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ствознание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5web.zoom.us/j/82663028243?pwd=UDk0VDZaNjFXcG1OTEtCM3czNENL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Style w:val="Jsphonenumber"/>
                <w:rFonts w:cs="Arial" w:ascii="Arial" w:hAnsi="Arial"/>
                <w:color w:val="000000"/>
                <w:sz w:val="23"/>
                <w:szCs w:val="23"/>
              </w:rPr>
              <w:t>826 6302 8243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MV4Zh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еометрия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5web.zoom.us/j/82663028243?pwd=UDk0VDZaNjFXcG1OTEtCM3czNENL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Style w:val="Jsphonenumber"/>
                <w:rFonts w:cs="Arial" w:ascii="Arial" w:hAnsi="Arial"/>
                <w:color w:val="000000"/>
                <w:sz w:val="23"/>
                <w:szCs w:val="23"/>
              </w:rPr>
              <w:t>826 6302 8243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MV4ZhV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еометрия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5web.zoom.us/j/82663028243?pwd=UDk0VDZaNjFXcG1OTEtCM3czNENL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Style w:val="Jsphonenumber"/>
                <w:rFonts w:cs="Arial" w:ascii="Arial" w:hAnsi="Arial"/>
                <w:color w:val="000000"/>
                <w:sz w:val="23"/>
                <w:szCs w:val="23"/>
              </w:rPr>
              <w:t>826 6302 8243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MV4ZhV</w:t>
            </w:r>
          </w:p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лгебр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5web.zoom.us/j/82663028243?pwd=UDk0VDZaNjFXcG1OTEtCM3czNENLQT09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дентификатор конференции: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Style w:val="Jsphonenumber"/>
                <w:rFonts w:cs="Arial" w:ascii="Arial" w:hAnsi="Arial"/>
                <w:color w:val="000000"/>
                <w:sz w:val="23"/>
                <w:szCs w:val="23"/>
              </w:rPr>
              <w:t>826 6302 8243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д доступа: MV4ZhV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90"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делать комплекс упражнений для глаз)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50-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лгебр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лгебра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иология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усский язык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Химия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вигаться)</w:t>
            </w:r>
          </w:p>
        </w:tc>
      </w:tr>
      <w:tr>
        <w:trPr>
          <w:trHeight w:val="282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40-15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нглийский язык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мецкий язы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флайн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электронном дневни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усский язык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т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33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форматика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вигаться)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урок</w:t>
            </w:r>
          </w:p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30-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еография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усский язык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jc w:val="center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 Light" w:hAnsi="Calibri Light" w:eastAsia="Times New Roman" w:cs="Times New Roman"/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2663028243?pwd=UDk0VDZaNjFXcG1OTEtCM3czNENLQT09" TargetMode="External"/><Relationship Id="rId3" Type="http://schemas.openxmlformats.org/officeDocument/2006/relationships/hyperlink" Target="https://us05web.zoom.us/j/82663028243?pwd=UDk0VDZaNjFXcG1OTEtCM3czNENLQT09" TargetMode="External"/><Relationship Id="rId4" Type="http://schemas.openxmlformats.org/officeDocument/2006/relationships/hyperlink" Target="https://us05web.zoom.us/j/82663028243?pwd=UDk0VDZaNjFXcG1OTEtCM3czNENLQT09" TargetMode="External"/><Relationship Id="rId5" Type="http://schemas.openxmlformats.org/officeDocument/2006/relationships/hyperlink" Target="https://us05web.zoom.us/j/82663028243?pwd=UDk0VDZaNjFXcG1OTEtCM3czNENLQT09" TargetMode="External"/><Relationship Id="rId6" Type="http://schemas.openxmlformats.org/officeDocument/2006/relationships/hyperlink" Target="https://us05web.zoom.us/j/82663028243?pwd=UDk0VDZaNjFXcG1OTEtCM3czNENLQT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54:00Z</dcterms:created>
  <dc:creator>Антон</dc:creator>
  <dc:description/>
  <cp:keywords/>
  <dc:language>en-US</dc:language>
  <cp:lastModifiedBy>Владелец</cp:lastModifiedBy>
  <dcterms:modified xsi:type="dcterms:W3CDTF">2021-11-06T18:37:00Z</dcterms:modified>
  <cp:revision>3</cp:revision>
  <dc:subject/>
  <dc:title/>
</cp:coreProperties>
</file>