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ание занятий в условиях удаленного режима обучения для учеников 10 класса (к. 4)</w:t>
      </w:r>
    </w:p>
    <w:p>
      <w:pPr>
        <w:pStyle w:val="Normal"/>
        <w:rPr/>
      </w:pPr>
      <w:r>
        <w:rPr/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60812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0"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0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(э/к)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к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>
          <w:trHeight w:val="315" w:hRule="atLeast"/>
        </w:trPr>
        <w:tc>
          <w:tcPr>
            <w:tcW w:w="157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комплекс упражнений для глаз)</w:t>
            </w:r>
          </w:p>
        </w:tc>
      </w:tr>
      <w:tr>
        <w:trPr>
          <w:trHeight w:val="1370" w:hRule="atLeast"/>
        </w:trPr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2.00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(э/к)        (офлайн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Ж                 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 (э/к)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/>
        <w:tc>
          <w:tcPr>
            <w:tcW w:w="15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делать комплекс упражнений для глаз), прием пищи</w:t>
            </w:r>
          </w:p>
        </w:tc>
      </w:tr>
      <w:tr>
        <w:trPr>
          <w:trHeight w:val="1313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-12.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дной язык (русский)        (офлайн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строномия    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 (э/к)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/>
        <w:tc>
          <w:tcPr>
            <w:tcW w:w="15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графия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977414158?pwd=cWNtb1AyRVgzVm43SFJXOW1qSHht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 739 7741 415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p9fMn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тематик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977414158?pwd=cWNtb1AyRVgzVm43SFJXOW1qSHht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 739 7741 415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p9fM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остранный язык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977414158?pwd=cWNtb1AyRVgzVm43SFJXOW1qSHht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 739 7741 415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p9fMn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иология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977414158?pwd=cWNtb1AyRVgzVm43SFJXOW1qSHht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 739 7741 415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p9fMn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остранный язык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73977414158?pwd=cWNtb1AyRVgzVm43SFJXOW1qSHht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 739 7741 4158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p9fMn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/>
        <w:tc>
          <w:tcPr>
            <w:tcW w:w="15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делать комплекс упражнений для глаз)</w:t>
            </w:r>
          </w:p>
        </w:tc>
      </w:tr>
      <w:tr>
        <w:trPr>
          <w:trHeight w:val="416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50-14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ономик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тематик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тематик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тематика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5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</w:tc>
      </w:tr>
      <w:tr>
        <w:trPr>
          <w:trHeight w:val="416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40-15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тория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ка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во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тория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578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</w:tc>
      </w:tr>
      <w:tr>
        <w:trPr>
          <w:trHeight w:val="416" w:hRule="atLeast"/>
        </w:trPr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30-16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тика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сский язык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имия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ик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center"/>
      <w:outlineLvl w:val="6"/>
    </w:pPr>
    <w:rPr>
      <w:rFonts w:ascii="Calibri Light;Arial" w:hAnsi="Calibri Light;Arial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977414158?pwd=cWNtb1AyRVgzVm43SFJXOW1qSHhtQT09" TargetMode="External"/><Relationship Id="rId3" Type="http://schemas.openxmlformats.org/officeDocument/2006/relationships/hyperlink" Target="https://us04web.zoom.us/j/73977414158?pwd=cWNtb1AyRVgzVm43SFJXOW1qSHhtQT09" TargetMode="External"/><Relationship Id="rId4" Type="http://schemas.openxmlformats.org/officeDocument/2006/relationships/hyperlink" Target="https://us04web.zoom.us/j/73977414158?pwd=cWNtb1AyRVgzVm43SFJXOW1qSHhtQT09" TargetMode="External"/><Relationship Id="rId5" Type="http://schemas.openxmlformats.org/officeDocument/2006/relationships/hyperlink" Target="https://us04web.zoom.us/j/73977414158?pwd=cWNtb1AyRVgzVm43SFJXOW1qSHhtQT09" TargetMode="External"/><Relationship Id="rId6" Type="http://schemas.openxmlformats.org/officeDocument/2006/relationships/hyperlink" Target="https://us04web.zoom.us/j/73977414158?pwd=cWNtb1AyRVgzVm43SFJXOW1qSHht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0:00Z</dcterms:created>
  <dc:creator>Антон</dc:creator>
  <dc:description/>
  <cp:keywords/>
  <dc:language>en-US</dc:language>
  <cp:lastModifiedBy>Ольга</cp:lastModifiedBy>
  <dcterms:modified xsi:type="dcterms:W3CDTF">2021-11-06T09:23:00Z</dcterms:modified>
  <cp:revision>12</cp:revision>
  <dc:subject/>
  <dc:title/>
</cp:coreProperties>
</file>